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331-9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Белоусова Андрея Сергее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Белоусова Андрея Сергеевича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елоусов Андрей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6616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5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елоусов Андрей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7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елоусов Андрей Серге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лоусов Андрей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36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266167 от 03.04.2025, вступившим в законную силу </w:t>
      </w:r>
      <w:r>
        <w:rPr>
          <w:iCs/>
          <w:sz w:val="26"/>
          <w:szCs w:val="26"/>
        </w:rPr>
        <w:t>15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елоусов Андрей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елоусова Андрея Сергеевича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